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附件：</w:t>
      </w:r>
    </w:p>
    <w:p>
      <w:pPr>
        <w:pStyle w:val="Normal"/>
        <w:spacing w:lineRule="atLeast" w:line="64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第六届中华宝钢环境优秀奖个人获奖者名单</w:t>
      </w:r>
    </w:p>
    <w:p>
      <w:pPr>
        <w:pStyle w:val="Normal"/>
        <w:spacing w:lineRule="atLeast" w:line="64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72"/>
        <w:gridCol w:w="4563"/>
        <w:gridCol w:w="1459"/>
      </w:tblGrid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  讯  地  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金 额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光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国土资源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惠荣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府谷县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振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环境保护厅（石家庄市裕华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永林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汶瑞机械山东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成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固原市原州区开城镇小马庄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春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太原市腾飞生态科技发展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世昕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青年报社（北京东城区海运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7:00Z</dcterms:created>
  <dc:creator>张翔</dc:creator>
  <dc:description/>
  <cp:keywords/>
  <dc:language>en-US</dc:language>
  <cp:lastModifiedBy>张翔</cp:lastModifiedBy>
  <dcterms:modified xsi:type="dcterms:W3CDTF">2010-04-14T02:37:00Z</dcterms:modified>
  <cp:revision>2</cp:revision>
  <dc:subject/>
  <dc:title/>
</cp:coreProperties>
</file>